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него легкоатлетического кросса среди образовательных организаций Фурмановского муниципального района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u w:val="single"/>
        </w:rPr>
        <w:t>возраст девушки 2012-2013 г.р</w:t>
      </w:r>
      <w:r>
        <w:rPr>
          <w:b/>
          <w:u w:val="single"/>
        </w:rPr>
        <w:t xml:space="preserve">.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b/>
          <w:sz w:val="16"/>
          <w:szCs w:val="16"/>
          <w:u w:val="single"/>
        </w:rPr>
        <w:t xml:space="preserve">   </w:t>
      </w:r>
      <w:r>
        <w:rPr>
          <w:u w:val="single"/>
        </w:rPr>
        <w:t>500  МЕТРОВ</w:t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Посыпкина Поли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ОУ СШ № 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 xml:space="preserve">Ялпааева Мария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арлина Поли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руглова Ксен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Акифьва Кат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 xml:space="preserve">Амосова Арина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Рогозина Кат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Васильева Май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Лахтина Валер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Моторкина Маш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Горбачёва Светла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 xml:space="preserve">Шахова Елизавета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Титова Марья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ванковская 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,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иселева Дари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Сырканова Алес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Муравьева Александр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Седова Анастас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Смирнова Софь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        </w:t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ind w:left="-720" w:right="-365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него легкоатлетического кросса среди образовательных организаций Фурмановского муниципального района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u w:val="single"/>
        </w:rPr>
        <w:t>возраст девушки 2009-2011 г.р</w:t>
      </w:r>
      <w:r>
        <w:rPr>
          <w:b/>
          <w:u w:val="single"/>
        </w:rPr>
        <w:t xml:space="preserve">.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b/>
          <w:sz w:val="16"/>
          <w:szCs w:val="16"/>
          <w:u w:val="single"/>
        </w:rPr>
        <w:t xml:space="preserve">   </w:t>
      </w:r>
      <w:r>
        <w:rPr>
          <w:u w:val="single"/>
        </w:rPr>
        <w:t>500  МЕТРОВ</w:t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 xml:space="preserve">Набиева Сабина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ОУ СШ № 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Пичугина Нкатль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 xml:space="preserve">Алексеева Александра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Разгулова Дарь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Догадина Анастас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,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Медведева Варвар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Волкова Василис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Трусова Вер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Балашова Юл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ороткова Ири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ванковская 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Шанина Васили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Цыганова Маргарит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Васильева Виктор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Смирнова Кир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,53,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Орлова Анаста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,53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        </w:t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него легкоатлетического кросса среди образовательных организаций Фурмановского муниципального района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u w:val="single"/>
        </w:rPr>
        <w:t>возраст девушки 2007-2008 г.р</w:t>
      </w:r>
      <w:r>
        <w:rPr>
          <w:b/>
          <w:u w:val="single"/>
        </w:rPr>
        <w:t xml:space="preserve">.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b/>
          <w:sz w:val="16"/>
          <w:szCs w:val="16"/>
          <w:u w:val="single"/>
        </w:rPr>
        <w:t xml:space="preserve">   </w:t>
      </w:r>
      <w:r>
        <w:rPr>
          <w:u w:val="single"/>
        </w:rPr>
        <w:t>500  МЕТРОВ</w:t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Федосеева Алё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ОУ СШ № 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Ягодина Александр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Музурова Виктор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Андреева Виктор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6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Махова Александр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6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Садикова Ан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Беляева Екатери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Ягодина Александр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Золина Анн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Редуто Дарь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ванковская 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Лебедева Дарь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 xml:space="preserve">Тыниссалу Еватери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Латыпова Виктори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Мишина Елизавет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уликова Пол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        </w:t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него легкоатлетического кросса среди образовательных организаций Фурмановского муниципального района</w:t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u w:val="single"/>
        </w:rPr>
        <w:t>возраст юноши  2012-2013 г.р.                                                                                        1000  МЕТРОВ</w:t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Макаров Дмитри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ОУ СШ № 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орнелюк Дмитри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орнелюк Владислав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Серебряков Дмитри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50,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Муравьев Матве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50,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Тишкевич Савели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Свиридов Максим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Иванов Арсени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Беляев Константин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Рябцов Данил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,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Богачев Артем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,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Рогозин Игорь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уренков Артем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ванковская 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,00,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Захаров Дмитри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Савин Павел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,00,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Галюнов Матве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Токарев Дмитри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озлов Артем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        </w:t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него легкоатлетического кросса среди образовательных организаций Фурмановского муниципального района</w:t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u w:val="single"/>
        </w:rPr>
        <w:t>возраст юноши  2009-2011 г.р.                                                                                        1000  МЕТРОВ</w:t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Чечулин Денис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ОУ СШ № 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Давыдов Богдан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рупин Илья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Рябиков Максим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Царев Александр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Шакир Тимур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Горбачев Егор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Хрулев Матве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Шипалов Даниил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утумов Ярослав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ванковская С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омков Егор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Беляшев Максим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ковская СШ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Попов Вячеслав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Репалов Вячеслав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оролев Александр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        </w:t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b/>
        </w:rPr>
        <w:t>ПРОТОКОЛ СОРЕВНОВАНИЙ</w:t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еннего легкоатлетического кросса среди образовательных организаций Фурмановского муниципального района</w:t>
      </w:r>
    </w:p>
    <w:p>
      <w:pPr>
        <w:pStyle w:val="Normal"/>
        <w:shd w:fill="FEFEFE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</w:rPr>
      </w:pPr>
      <w:r>
        <w:rPr>
          <w:u w:val="single"/>
        </w:rPr>
        <w:t>возраст юноши  2007-2008 г.р.                                                                                        1000  МЕТРОВ</w:t>
      </w:r>
    </w:p>
    <w:p>
      <w:pPr>
        <w:pStyle w:val="Normal"/>
        <w:tabs>
          <w:tab w:val="clear" w:pos="708"/>
          <w:tab w:val="left" w:pos="41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87"/>
        <w:gridCol w:w="1488"/>
        <w:gridCol w:w="2090"/>
        <w:gridCol w:w="1382"/>
        <w:gridCol w:w="114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2" w:leader="none"/>
                <w:tab w:val="right" w:pos="3984" w:leader="none"/>
                <w:tab w:val="left" w:pos="41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амилия, имя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ind w:left="-228" w:firstLine="22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Чудной Дмитри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rPr/>
            </w:pPr>
            <w:r>
              <w:rPr/>
              <w:t>МОУ СШ № 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Прыгунов Денис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лишин Андре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Грачев Андрей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уликов Артем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Молчанов Фрол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Яценко Леонид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Царев Кирилл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Разумов Антон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Яблоков Никита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Катков Евг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4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Новиков Вячесла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3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4" w:leader="none"/>
              </w:tabs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-720" w:right="-365" w:hanging="0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80" w:leader="none"/>
        </w:tabs>
        <w:ind w:left="-720" w:right="-365" w:hanging="0"/>
        <w:rPr>
          <w:i/>
          <w:i/>
          <w:sz w:val="28"/>
          <w:szCs w:val="28"/>
        </w:rPr>
      </w:pPr>
      <w:r>
        <w:rPr/>
        <w:t xml:space="preserve">                     </w:t>
      </w:r>
      <w:r>
        <w:rPr>
          <w:i/>
          <w:sz w:val="28"/>
          <w:szCs w:val="28"/>
        </w:rPr>
        <w:t>Главный судья соревнований ______________________ А.С.Карпанов</w:t>
      </w:r>
    </w:p>
    <w:p>
      <w:pPr>
        <w:pStyle w:val="Normal"/>
        <w:ind w:left="-720"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екретарь 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удьи: 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6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46:00Z</dcterms:created>
  <dc:creator>1</dc:creator>
  <dc:description/>
  <dc:language>en-US</dc:language>
  <cp:lastModifiedBy>Admin</cp:lastModifiedBy>
  <cp:lastPrinted>2024-09-24T16:31:00Z</cp:lastPrinted>
  <dcterms:modified xsi:type="dcterms:W3CDTF">2024-09-27T04:46:00Z</dcterms:modified>
  <cp:revision>2</cp:revision>
  <dc:subject/>
  <dc:title>ПРОТОКОЛ СОРЕВНОВАНИЙ</dc:title>
</cp:coreProperties>
</file>